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3686"/>
        <w:gridCol w:w="3154"/>
      </w:tblGrid>
      <w:tr>
        <w:trPr>
          <w:cantSplit w:val="true"/>
        </w:trPr>
        <w:tc>
          <w:tcPr>
            <w:tcW w:w="270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Cs w:val="24"/>
                <w:lang w:val="sr-CS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szCs w:val="24"/>
                <w:lang w:val="ru-RU"/>
              </w:rPr>
              <w:t>инт. бр. ____-</w:t>
            </w:r>
            <w:r>
              <w:rPr>
                <w:color w:val="000000"/>
                <w:szCs w:val="24"/>
                <w:lang w:val="sr-CS"/>
              </w:rPr>
              <w:t>___</w:t>
            </w:r>
            <w:r>
              <w:rPr>
                <w:color w:val="FFFFFF"/>
                <w:szCs w:val="24"/>
                <w:lang w:val="ru-RU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___.</w:t>
            </w:r>
            <w:r>
              <w:rPr>
                <w:color w:val="000000"/>
                <w:szCs w:val="24"/>
                <w:lang w:val="sr-CS"/>
              </w:rPr>
              <w:t>02</w:t>
            </w:r>
            <w:r>
              <w:rPr>
                <w:color w:val="000000"/>
                <w:szCs w:val="24"/>
                <w:lang w:val="ru-RU"/>
              </w:rPr>
              <w:t>.2013. годин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ЕОГРА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Чувати до краја 201</w:t>
            </w:r>
            <w:r>
              <w:rPr>
                <w:i/>
                <w:lang w:val="sr-CS"/>
              </w:rPr>
              <w:t>7</w:t>
            </w:r>
            <w:r>
              <w:rPr>
                <w:i/>
              </w:rPr>
              <w:t>. године</w:t>
            </w:r>
          </w:p>
        </w:tc>
      </w:tr>
      <w:tr>
        <w:trPr>
          <w:cantSplit w:val="true"/>
        </w:trPr>
        <w:tc>
          <w:tcPr>
            <w:tcW w:w="270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Функција 3</w:t>
            </w:r>
            <w:r>
              <w:rPr>
                <w:i/>
              </w:rPr>
              <w:t>1</w:t>
            </w:r>
            <w:r>
              <w:rPr>
                <w:i/>
                <w:lang w:val="sr-CS"/>
              </w:rPr>
              <w:t xml:space="preserve"> ред. бр. 51</w:t>
            </w:r>
            <w:r>
              <w:rPr>
                <w:i/>
                <w:lang w:val="ru-RU"/>
              </w:rPr>
              <w:t>.</w:t>
            </w:r>
          </w:p>
        </w:tc>
      </w:tr>
      <w:tr>
        <w:trPr>
          <w:trHeight w:val="329" w:hRule="atLeast"/>
          <w:cantSplit w:val="true"/>
        </w:trPr>
        <w:tc>
          <w:tcPr>
            <w:tcW w:w="270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рађивач:__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270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 xml:space="preserve">Датум: </w:t>
            </w:r>
            <w:r>
              <w:rPr>
                <w:i/>
              </w:rPr>
              <w:t>12</w:t>
            </w:r>
            <w:r>
              <w:rPr>
                <w:i/>
                <w:lang w:val="sr-CS"/>
              </w:rPr>
              <w:t>.02.2013. године</w:t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озив за достављање понуде.-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Молимо Вас, да за потребе ВП 9808 Београд, доставите понуду ниже наведених услуга категоризације опасног отпада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1560"/>
        <w:gridCol w:w="1559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опасног отпад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јединачна</w:t>
            </w:r>
          </w:p>
          <w:p>
            <w:pPr>
              <w:pStyle w:val="Normal"/>
              <w:autoSpaceDE w:val="false"/>
              <w:ind w:left="-85" w:right="-11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(п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kg</w:t>
            </w:r>
            <w:r>
              <w:rPr>
                <w:b/>
                <w:sz w:val="22"/>
                <w:szCs w:val="22"/>
                <w:lang w:val="sr-CS"/>
              </w:rPr>
              <w:t xml:space="preserve"> и ком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динар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ез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отребљавано уљ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 xml:space="preserve">Употребљавани антифриз - </w:t>
            </w:r>
            <w:r>
              <w:rPr>
                <w:szCs w:val="24"/>
                <w:lang w:val="sr-Latn-CS"/>
              </w:rPr>
              <w:t>G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отребљавани антифриз - обич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мбалажа од употребљаваног уљ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Амбалажа од употребљаваног антифриза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мбалажа од употребљаваног антифр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Закључно са редним броје 6 (шест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Отпад за категоризацију наведен у свих шест тачака налази се на локацији касарна ''Агино Поље'' у улици Ослобођења 30,   Кнежевац. Понуде можете доставити и лично радним даном од 07:00 до 14:00 часова у канцеларији општих послова ВП 9808 Београд ул. Мије Ковачевића бр.5, канцеларија бр. 316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Лица за контакт: у ВП 9808 Београд, кп Васо Зелић 011/320-5-185 или 065/569-0-780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доставити на факс број 011/3000-315 или 011/320-5-106 нај касније до 13.00 часова 19.02.2013.године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 понуди доставите укупну цену коштања тражене услуге. Цене услуга изразити са ПДВ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бор најповољнијег понуђача извршиће се према најнижој понуђеној цени за комплету услуг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ок реализације услуге: не дужи од 10 радних дана, од дана добијања наруџбенице. Начин плаћања: вирмански, 30 дана од доставе рачуна. Опција понуде, не краћа од 15 дан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Подносилац понуде за писано надметање дужан је да достави у потпису понуде ПИБ предузећа, број жиро рачуна и код које банке, назив и седиште предузећа, контакт телефон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број факса и доказ да је понуђач регистрован код надлежног органа - </w:t>
      </w:r>
      <w:r>
        <w:rPr/>
        <w:t>A</w:t>
      </w:r>
      <w:r>
        <w:rPr>
          <w:lang w:val="sr-CS"/>
        </w:rPr>
        <w:t xml:space="preserve">генције за привредне регистре, односно уписан у одговарајући регистар (Извод о регистрацији привредног субјекта) и да је основан и за обављање делатности које су предмет јавне набавке-услуг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 писану понуду доставити следеће податке о лицима и м/в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ме и презиме лица, очево им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тум и место рођењ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атични број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рој личне карт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ктуелну адресу становањ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тип и марку моторних возила и регистарски број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Непотпуну и неблаговремену понуду нећемо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вођач се обавезује да оригиналну фактуру достави на адресу Наручиоца (ВП 9808 Београд, ул. Мије Ковачевића бр.5, Београд) у року од 5 (пет) дана од дана достављања стручног налаза о извршеној категоризацији предметног отпа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>ВЗ/</w:t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ЗА ВП 9808 БЕОГРАД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  <w:t>Зоран Вјетровић, дипл.инж.</w:t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  ПРЕДУЗЕЋА</w:t>
      </w:r>
    </w:p>
    <w:p>
      <w:pPr>
        <w:pStyle w:val="Normal"/>
        <w:jc w:val="center"/>
        <w:rPr/>
      </w:pPr>
      <w:r>
        <w:rPr>
          <w:lang w:val="sr-CS"/>
        </w:rPr>
        <w:t>којима позив за понуду доставити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 xml:space="preserve">факсом  </w:t>
      </w:r>
      <w:r>
        <w:rPr>
          <w:b/>
          <w:lang w:val="sr-CS"/>
        </w:rPr>
        <w:t xml:space="preserve">    </w:t>
      </w:r>
    </w:p>
    <w:p>
      <w:pPr>
        <w:pStyle w:val="Normal"/>
        <w:jc w:val="center"/>
        <w:rPr/>
      </w:pPr>
      <w:r>
        <w:rPr>
          <w:lang w:val="sr-CS"/>
        </w:rPr>
        <w:t>(предмет по реферату инт.бр. ______-1  од 1</w:t>
      </w:r>
      <w:r>
        <w:rPr>
          <w:lang w:val="sr-Latn-CS"/>
        </w:rPr>
        <w:t>3</w:t>
      </w:r>
      <w:r>
        <w:rPr>
          <w:lang w:val="sr-CS"/>
        </w:rPr>
        <w:t>.02.2013. године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''МОЛ'' А.Д. Београд                                             факс 011/219-3-244       _________________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радски завод за јавно здравље Београд          факс 011/207-8-612        _________________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нститут за заштиту на раду Нови Сад            факс 021/422-435           _________________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''Анахем'' Београд                                                  факс 011/342-2-900       _________________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-4/ВЗ, </w:t>
      </w:r>
      <w:r>
        <w:rPr>
          <w:rFonts w:cs="Times New Roman" w:ascii="Times New Roman" w:hAnsi="Times New Roman"/>
          <w:bCs/>
          <w:sz w:val="20"/>
          <w:lang w:val="sr-CS"/>
        </w:rPr>
        <w:t xml:space="preserve">(3205-185)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</w:t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sr-CS"/>
        </w:rPr>
        <w:t>ОДОБРАВАМ: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ab/>
        <w:tab/>
        <w:t>Зоран Вјетровић, дипл.инж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/>
          <w:sz w:val="20"/>
          <w:szCs w:val="24"/>
          <w:lang w:val="sr-CS"/>
        </w:rPr>
      </w:r>
    </w:p>
    <w:sectPr>
      <w:type w:val="nextPage"/>
      <w:pgSz w:w="11906" w:h="16838"/>
      <w:pgMar w:left="1259" w:right="92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2:00Z</dcterms:created>
  <dc:creator>njanjic</dc:creator>
  <dc:description/>
  <dc:language>en-US</dc:language>
  <cp:lastModifiedBy>vaso.zelic</cp:lastModifiedBy>
  <cp:lastPrinted>2013-02-12T10:04:00Z</cp:lastPrinted>
  <dcterms:modified xsi:type="dcterms:W3CDTF">2013-02-13T07:58:00Z</dcterms:modified>
  <cp:revision>12</cp:revision>
  <dc:subject/>
  <dc:title/>
</cp:coreProperties>
</file>